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2"/>
        <w:gridCol w:w="88"/>
        <w:gridCol w:w="1259"/>
        <w:gridCol w:w="545"/>
        <w:gridCol w:w="803"/>
        <w:gridCol w:w="638"/>
        <w:gridCol w:w="544"/>
        <w:gridCol w:w="166"/>
        <w:gridCol w:w="1093"/>
        <w:gridCol w:w="255"/>
        <w:gridCol w:w="286"/>
        <w:gridCol w:w="541"/>
        <w:gridCol w:w="521"/>
        <w:gridCol w:w="1348"/>
      </w:tblGrid>
      <w:tr>
        <w:trPr>
          <w:trHeight w:val="507" w:hRule="atLeast"/>
        </w:trPr>
        <w:tc>
          <w:tcPr>
            <w:tcW w:w="9604" w:type="dxa"/>
            <w:gridSpan w:val="15"/>
            <w:tcBorders/>
            <w:vAlign w:val="center"/>
          </w:tcPr>
          <w:p>
            <w:pPr>
              <w:pStyle w:val="Standard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灣海洋大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內出差旅費報告表</w:t>
            </w:r>
          </w:p>
        </w:tc>
      </w:tr>
      <w:tr>
        <w:trPr/>
        <w:tc>
          <w:tcPr>
            <w:tcW w:w="960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 </w:t>
            </w:r>
            <w:r>
              <w:rPr>
                <w:rFonts w:eastAsia="標楷體" w:cs="標楷體" w:ascii="標楷體" w:hAnsi="標楷體"/>
              </w:rPr>
              <w:t>O 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高雄參加漁業署計畫期中報告</w:t>
            </w:r>
          </w:p>
        </w:tc>
      </w:tr>
      <w:tr>
        <w:trPr>
          <w:trHeight w:val="1032" w:hRule="atLeast"/>
        </w:trPr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Standard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   共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附單據      張</w:t>
            </w:r>
          </w:p>
          <w:p>
            <w:pPr>
              <w:pStyle w:val="Standard"/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4475</wp:posOffset>
                      </wp:positionV>
                      <wp:extent cx="1851660" cy="2376170"/>
                      <wp:effectExtent l="794385" t="19050" r="30670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2376000"/>
                              </a:xfrm>
                              <a:prstGeom prst="wedgeRectCallout">
                                <a:avLst>
                                  <a:gd name="adj1" fmla="val -89847"/>
                                  <a:gd name="adj2" fmla="val 5157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FFFFFF"/>
                                      <w:lang w:val="en-US" w:eastAsia="zh-TW" w:bidi="hi-IN"/>
                                    </w:rPr>
                                    <w:t>交通費報支注意事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FFFFFF"/>
                                      <w:lang w:val="en-US" w:eastAsia="zh-TW" w:bidi="hi-IN"/>
                                    </w:rPr>
                                    <w:t>1.搭乘飛機、高鐵、船舶應檢附票根並經事先奉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FFFFFF"/>
                                      <w:lang w:val="en-US" w:eastAsia="zh-TW" w:bidi="hi-IN"/>
                                    </w:rPr>
                                    <w:t>2.自行開車比照公民營客運票價報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FFFFFF"/>
                                      <w:lang w:val="en-US" w:eastAsia="zh-TW" w:bidi="hi-IN"/>
                                    </w:rPr>
                                    <w:t>3.交通費以最短路線為報支原則，如有緊急需要或特殊事由經簽奉核准得報支計程車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8064a2" stroked="t" o:allowincell="t" style="position:absolute;margin-left:-0.05pt;margin-top:19.25pt;width:145.75pt;height:18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FFFFFF"/>
                                <w:lang w:val="en-US" w:eastAsia="zh-TW" w:bidi="hi-IN"/>
                              </w:rPr>
                              <w:t>交通費報支注意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FFFFFF"/>
                                <w:lang w:val="en-US" w:eastAsia="zh-TW" w:bidi="hi-IN"/>
                              </w:rPr>
                              <w:t>1.搭乘飛機、高鐵、船舶應檢附票根並經事先奉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FFFFFF"/>
                                <w:lang w:val="en-US" w:eastAsia="zh-TW" w:bidi="hi-IN"/>
                              </w:rPr>
                              <w:t>2.自行開車比照公民營客運票價報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FFFFFF"/>
                                <w:lang w:val="en-US" w:eastAsia="zh-TW" w:bidi="hi-IN"/>
                              </w:rPr>
                              <w:t>3.交通費以最短路線為報支原則，如有緊急需要或特殊事由經簽奉核准得報支計程車資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  <w:p>
            <w:pPr>
              <w:pStyle w:val="Standard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返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Standard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andard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隆</w:t>
            </w:r>
          </w:p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火車站公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隆火車站</w:t>
            </w:r>
          </w:p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大公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</w:t>
            </w:r>
          </w:p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</w:t>
            </w:r>
          </w:p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船舶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2405</wp:posOffset>
                      </wp:positionV>
                      <wp:extent cx="3211830" cy="1243330"/>
                      <wp:effectExtent l="240665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920" cy="1243440"/>
                              </a:xfrm>
                              <a:prstGeom prst="wedgeRectCallout">
                                <a:avLst>
                                  <a:gd name="adj1" fmla="val -57217"/>
                                  <a:gd name="adj2" fmla="val -2487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auto"/>
                                      <w:lang w:val="en-US" w:eastAsia="zh-TW" w:bidi="hi-IN"/>
                                    </w:rPr>
                                    <w:t>住宿費報支注意事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auto"/>
                                      <w:lang w:val="en-US" w:eastAsia="zh-TW" w:bidi="hi-IN"/>
                                    </w:rPr>
                                    <w:t>1.出差地點距離機關所在地60公里以上，有住宿事實者得在標準表規定數額檢據報支，未檢據以標準數額一半報支(特任級2,200元，簡任級1,800元，薦任級以下1,600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57.1pt;margin-top:15.15pt;width:252.85pt;height:97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auto"/>
                                <w:lang w:val="en-US" w:eastAsia="zh-TW" w:bidi="hi-IN"/>
                              </w:rPr>
                              <w:t>住宿費報支注意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auto"/>
                                <w:lang w:val="en-US" w:eastAsia="zh-TW" w:bidi="hi-IN"/>
                              </w:rPr>
                              <w:t>1.出差地點距離機關所在地60公里以上，有住宿事實者得在標準表規定數額檢據報支，未檢據以標準數額一半報支(特任級2,200元，簡任級1,800元，薦任級以下1,600元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套裝行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2865</wp:posOffset>
                      </wp:positionV>
                      <wp:extent cx="2268855" cy="1012190"/>
                      <wp:effectExtent l="463550" t="19050" r="7175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720" cy="1012320"/>
                              </a:xfrm>
                              <a:prstGeom prst="wedgeRectCallout">
                                <a:avLst>
                                  <a:gd name="adj1" fmla="val -67606"/>
                                  <a:gd name="adj2" fmla="val -20513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auto"/>
                                      <w:lang w:val="en-US" w:eastAsia="zh-TW" w:bidi="hi-IN"/>
                                    </w:rPr>
                                    <w:t>雜費報支注意事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auto"/>
                                      <w:lang w:val="en-US" w:eastAsia="zh-TW" w:bidi="hi-IN"/>
                                    </w:rPr>
                                    <w:t>1.參加研討會、講習會、說明費不得報支住宿費及雜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新細明體;PMingLiU" w:cs="Mangal"/>
                                      <w:color w:val="auto"/>
                                      <w:lang w:val="en-US" w:eastAsia="zh-TW" w:bidi="hi-IN"/>
                                    </w:rPr>
                                    <w:t>2.依標準表目前為400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15pt;margin-top:4.95pt;width:178.6pt;height:7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auto"/>
                                <w:lang w:val="en-US" w:eastAsia="zh-TW" w:bidi="hi-IN"/>
                              </w:rPr>
                              <w:t>雜費報支注意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auto"/>
                                <w:lang w:val="en-US" w:eastAsia="zh-TW" w:bidi="hi-IN"/>
                              </w:rPr>
                              <w:t>1.參加研討會、講習會、說明費不得報支住宿費及雜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新細明體;PMingLiU" w:cs="Mangal"/>
                                <w:color w:val="auto"/>
                                <w:lang w:val="en-US" w:eastAsia="zh-TW" w:bidi="hi-IN"/>
                              </w:rPr>
                              <w:t>2.依標準表目前為400元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00</w:t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萬 伍  仟 柒  佰 參  拾 捌  元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：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：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人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</w:tbl>
    <w:p>
      <w:pPr>
        <w:pStyle w:val="Standard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18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640" w:right="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本文齊"/>
    <w:basedOn w:val="Standard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9">
    <w:name w:val="出處-樣式"/>
    <w:next w:val="Standard"/>
    <w:qFormat/>
    <w:pPr>
      <w:widowControl w:val="false"/>
      <w:suppressAutoHyphens w:val="true"/>
      <w:bidi w:val="0"/>
      <w:ind w:left="396" w:right="-147" w:hanging="396"/>
      <w:textAlignment w:val="baseline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5:00Z</dcterms:created>
  <dc:creator>z00sp</dc:creator>
  <dc:description/>
  <dc:language>en-US</dc:language>
  <cp:lastModifiedBy>1004</cp:lastModifiedBy>
  <cp:lastPrinted>2017-08-22T15:58:00Z</cp:lastPrinted>
  <dcterms:modified xsi:type="dcterms:W3CDTF">2018-06-14T03:05:00Z</dcterms:modified>
  <cp:revision>2</cp:revision>
  <dc:subject/>
  <dc:title>國內出差旅費報支要點修正對照表       102年12月日修正</dc:title>
</cp:coreProperties>
</file>