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66"/>
        <w:gridCol w:w="1810"/>
      </w:tblGrid>
      <w:tr>
        <w:trPr>
          <w:trHeight w:val="41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繳回方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匯款及開立即期支票之銀行、戶名、帳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7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匯款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：中央銀行國庫局</w:t>
            </w:r>
          </w:p>
          <w:p>
            <w:pPr>
              <w:pStyle w:val="Normal"/>
              <w:rPr/>
            </w:pPr>
            <w:r>
              <w:rPr/>
              <w:t>戶名：行政院國家科學技術發展基金</w:t>
            </w:r>
          </w:p>
          <w:p>
            <w:pPr>
              <w:pStyle w:val="Normal"/>
              <w:rPr/>
            </w:pPr>
            <w:r>
              <w:rPr/>
              <w:t>帳號：２４０３０１０１０１００４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建議優先採用</w:t>
            </w:r>
          </w:p>
        </w:tc>
      </w:tr>
      <w:tr>
        <w:trPr>
          <w:trHeight w:val="8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即期支票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票抬頭：行政院國家科學技術發展基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國科會補助各類計畫款項繳回方式一覽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spacing w:lineRule="atLeast" w:line="460"/>
        <w:ind w:left="1800" w:right="-262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匯款方式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公文上請註明匯入銀行、戶名、帳號、日期、金額及繳回款項之計</w:t>
      </w:r>
    </w:p>
    <w:p>
      <w:pPr>
        <w:pStyle w:val="Normal"/>
        <w:spacing w:lineRule="atLeast" w:line="460"/>
        <w:ind w:left="574" w:right="-262" w:hanging="54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畫編號。</w:t>
      </w:r>
    </w:p>
    <w:p>
      <w:pPr>
        <w:pStyle w:val="Normal"/>
        <w:tabs>
          <w:tab w:val="clear" w:pos="480"/>
          <w:tab w:val="left" w:pos="1800" w:leader="none"/>
          <w:tab w:val="left" w:pos="1876" w:leader="none"/>
        </w:tabs>
        <w:spacing w:lineRule="atLeast" w:line="460"/>
        <w:ind w:left="70" w:right="-262"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繳回國科會之金額總數請以一件公文對應一筆電匯單為原則，公文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atLeast" w:line="460"/>
        <w:ind w:left="125" w:right="-262" w:hanging="8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上註明之總金額須與電匯單的匯款金額一致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atLeast" w:line="460"/>
        <w:ind w:left="70" w:right="-262" w:hanging="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請隨文檢附匯款銀行電匯單資料。</w:t>
      </w:r>
    </w:p>
    <w:p>
      <w:pPr>
        <w:pStyle w:val="Normal"/>
        <w:spacing w:lineRule="atLeast" w:line="460"/>
        <w:ind w:left="449" w:hanging="473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請於電匯單上附言（備註欄）註明繳回款項之計畫編號及各計畫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atLeast" w:line="460"/>
        <w:ind w:left="-14" w:right="-262" w:hanging="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繳回之金額或發文字號。</w:t>
      </w:r>
    </w:p>
    <w:p>
      <w:pPr>
        <w:pStyle w:val="Normal"/>
        <w:spacing w:lineRule="atLeast" w:line="460"/>
        <w:ind w:left="-70" w:firstLine="41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電匯單所列之匯款人請填寫機關名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要用個人名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以便國</w:t>
      </w:r>
    </w:p>
    <w:p>
      <w:pPr>
        <w:pStyle w:val="Normal"/>
        <w:spacing w:lineRule="atLeast" w:line="460"/>
        <w:ind w:left="-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科會核對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atLeast" w:line="460"/>
        <w:ind w:right="-26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atLeast" w:line="460"/>
        <w:ind w:right="-26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開立支票方式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開立即期支票時，請注意支票上的發票日期應在公文發文日</w:t>
      </w:r>
    </w:p>
    <w:p>
      <w:pPr>
        <w:pStyle w:val="Normal"/>
        <w:spacing w:lineRule="atLeast" w:line="460"/>
        <w:ind w:left="7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當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前。</w:t>
      </w:r>
    </w:p>
    <w:p>
      <w:pPr>
        <w:pStyle w:val="Normal"/>
        <w:spacing w:lineRule="atLeast" w:line="460"/>
        <w:ind w:left="2477" w:hanging="2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繳回國科會之金額總數請以一件公文對應一張支票為原則，</w:t>
      </w:r>
    </w:p>
    <w:p>
      <w:pPr>
        <w:pStyle w:val="Normal"/>
        <w:spacing w:lineRule="atLeast" w:line="460"/>
        <w:ind w:left="2436" w:hanging="2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公文上註明之總金額須與該支票的繳款金額一致。</w:t>
      </w:r>
    </w:p>
    <w:p>
      <w:pPr>
        <w:pStyle w:val="Normal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</w:p>
    <w:p>
      <w:pPr>
        <w:pStyle w:val="Normal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616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7:00Z</dcterms:created>
  <dc:creator>sphsieh</dc:creator>
  <dc:description/>
  <dc:language>en-US</dc:language>
  <cp:lastModifiedBy>1016</cp:lastModifiedBy>
  <cp:lastPrinted>2011-06-15T15:45:00Z</cp:lastPrinted>
  <dcterms:modified xsi:type="dcterms:W3CDTF">2014-09-24T08:37:00Z</dcterms:modified>
  <cp:revision>2</cp:revision>
  <dc:subject/>
  <dc:title>繳回方式</dc:title>
</cp:coreProperties>
</file>