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國立臺灣海洋大學</w:t>
      </w:r>
    </w:p>
    <w:p>
      <w:pPr>
        <w:pStyle w:val="Normal"/>
        <w:jc w:val="center"/>
        <w:rPr/>
      </w:pPr>
      <w:r>
        <w:rPr>
          <w:rFonts w:eastAsia="標楷體"/>
        </w:rPr>
        <w:t xml:space="preserve">借 支 請 示 </w:t>
      </w:r>
      <w:r>
        <w:rPr/>
        <w:t>單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901"/>
        <w:gridCol w:w="1451"/>
        <w:gridCol w:w="290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月             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及職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由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支金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萬      千      百     拾     元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扣還方法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人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借支款該員因故未能如期清償時憑在保證人薪津內扣還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職別               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職別               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位主管簽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如有人士變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簽證人願負督繳之責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薪　　　　額﹔月　支　新　臺　幣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欠數奉批在　　　月份扣回新臺幣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可否准予借支謹請　　　　　　核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　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長　批　示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 借 新 臺 幣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　　個月扣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40:00Z</dcterms:created>
  <dc:creator>1007</dc:creator>
  <dc:description/>
  <cp:keywords/>
  <dc:language>en-US</dc:language>
  <cp:lastModifiedBy>1016</cp:lastModifiedBy>
  <dcterms:modified xsi:type="dcterms:W3CDTF">2013-05-08T07:01:00Z</dcterms:modified>
  <cp:revision>3</cp:revision>
  <dc:subject/>
  <dc:title>國立臺灣海洋大學</dc:title>
</cp:coreProperties>
</file>