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　立　臺　灣　海　洋　大　學　匯　款　清　冊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代　墊　款　專　用）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544"/>
        <w:gridCol w:w="2700"/>
        <w:gridCol w:w="2610"/>
        <w:gridCol w:w="2610"/>
        <w:gridCol w:w="1800"/>
        <w:gridCol w:w="1206"/>
      </w:tblGrid>
      <w:tr>
        <w:trPr>
          <w:trHeight w:val="11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　　　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　份　證　字　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庫名稱及分支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　郵　局　局　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　　　　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填寫完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　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註</w:t>
            </w:r>
          </w:p>
        </w:tc>
      </w:tr>
      <w:tr>
        <w:trPr>
          <w:trHeight w:val="11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標楷體"/>
          <w:sz w:val="32"/>
        </w:rPr>
        <w:t>計畫主持人簽章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計畫章：</w:t>
      </w:r>
      <w:r>
        <w:rPr>
          <w:rFonts w:eastAsia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6:42:00Z</dcterms:created>
  <dc:creator>powersupply</dc:creator>
  <dc:description/>
  <dc:language>en-US</dc:language>
  <cp:lastModifiedBy>1007</cp:lastModifiedBy>
  <cp:lastPrinted>2000-09-15T14:18:00Z</cp:lastPrinted>
  <dcterms:modified xsi:type="dcterms:W3CDTF">2004-11-10T05:42:00Z</dcterms:modified>
  <cp:revision>4</cp:revision>
  <dc:subject/>
  <dc:title>國立臺灣海洋大學匯款清冊</dc:title>
</cp:coreProperties>
</file>