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不具經濟效益之支出項目、監察院調查案件、審計部建議改進事項及民意機關、輿論批評事項等涉及財務收支及預算編列之重要事項資料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89"/>
        <w:gridCol w:w="3282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反映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預算之效益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具經濟效益之支出項目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監察院調查案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審計部建議改進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民意機關及輿論批評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ind w:left="546" w:hanging="546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應列入本表之項目，以近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年度（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 w:cs="標楷體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）發生者為原則，如屬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度以前之項目，惟迄今尚未結案者，亦請列入本表。</w:t>
      </w:r>
    </w:p>
    <w:p>
      <w:pPr>
        <w:pStyle w:val="Normal"/>
        <w:spacing w:lineRule="exact" w:line="240"/>
        <w:ind w:left="527" w:hanging="13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上開「項目內容」及「辦理情形」欄，請以扼要及條例方式表達填列，並應儘量就其</w:t>
      </w:r>
      <w:r>
        <w:rPr>
          <w:rFonts w:eastAsia="標楷體"/>
          <w:sz w:val="20"/>
          <w:szCs w:val="20"/>
        </w:rPr>
        <w:t>106</w:t>
      </w:r>
      <w:r>
        <w:rPr>
          <w:rFonts w:cs="標楷體" w:eastAsia="標楷體"/>
          <w:sz w:val="20"/>
          <w:szCs w:val="20"/>
        </w:rPr>
        <w:t>年預算效益部分反應評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5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6:00Z</dcterms:created>
  <dc:creator>b308</dc:creator>
  <dc:description/>
  <cp:keywords/>
  <dc:language>en-US</dc:language>
  <cp:lastModifiedBy>user</cp:lastModifiedBy>
  <cp:lastPrinted>2009-02-04T17:58:00Z</cp:lastPrinted>
  <dcterms:modified xsi:type="dcterms:W3CDTF">2016-01-03T14:38:00Z</dcterms:modified>
  <cp:revision>14</cp:revision>
  <dc:subject/>
  <dc:title>不具經濟效益之支出項目、監察院調查案件、審計部建議改進事項及民意機關、輿論批評事項等資料表</dc:title>
</cp:coreProperties>
</file>