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各機關員工待遇給與相關事項預算執行之權責分工表</w:t>
      </w:r>
    </w:p>
    <w:p>
      <w:pPr>
        <w:pStyle w:val="Style15"/>
        <w:spacing w:lineRule="exact" w:line="300"/>
        <w:ind w:firstLine="4680"/>
        <w:jc w:val="left"/>
        <w:rPr>
          <w:sz w:val="16"/>
        </w:rPr>
      </w:pPr>
      <w:r>
        <w:rPr>
          <w:sz w:val="16"/>
        </w:rPr>
        <w:t>中華民國九十一年十二月十二日</w:t>
      </w:r>
    </w:p>
    <w:p>
      <w:pPr>
        <w:pStyle w:val="Style15"/>
        <w:spacing w:lineRule="exact" w:line="300"/>
        <w:ind w:firstLine="4680"/>
        <w:jc w:val="left"/>
        <w:rPr>
          <w:sz w:val="32"/>
        </w:rPr>
      </w:pPr>
      <w:r>
        <w:rPr>
          <w:sz w:val="32"/>
        </w:rPr>
        <w:t>院授主會字第０九一００八三八六號</w:t>
      </w:r>
    </w:p>
    <w:tbl>
      <w:tblPr>
        <w:tblW w:w="7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1200"/>
        <w:gridCol w:w="1200"/>
        <w:gridCol w:w="1200"/>
        <w:gridCol w:w="1080"/>
        <w:gridCol w:w="1080"/>
        <w:gridCol w:w="1200"/>
      </w:tblGrid>
      <w:tr>
        <w:trPr>
          <w:tblHeader w:val="true"/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hanging="21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或清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製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213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人事單位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0"/>
              <w:ind w:left="572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  事  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213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   註</w:t>
            </w:r>
          </w:p>
        </w:tc>
      </w:tr>
      <w:tr>
        <w:trPr>
          <w:trHeight w:val="8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待遇、獎金、保險、依法應提撥之退休金及離職儲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hanging="2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依人事或相關單位提供之資料編製清冊（含公保、健保及代扣所得稅等資料），發放時，應通知當事人</w:t>
            </w:r>
            <w:r>
              <w:rPr>
                <w:sz w:val="2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按名審核待遇、獎金、保險、依法應提撥之退休金、離職儲金及追補（扣）調整數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332" w:hanging="33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332" w:hanging="332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工、工友及其他人員部分，如係由總務或業務單位負責者，其審核責任由人事單位改由總務或業務單位負責。</w:t>
            </w:r>
          </w:p>
        </w:tc>
      </w:tr>
      <w:tr>
        <w:trPr>
          <w:trHeight w:val="35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婚喪及生育補助、子女教育補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依當事人申請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03" w:hanging="30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申請案之合法性及正確性（含申請項目所附証明文件及標準是否符合相關法令規定，且未逾期或重複申請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，應檢附之支出憑證是否符合規定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事人申請資料應經其單位主管核簽︵章︶後送人事、總務或清冊編製單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本誠信原則，依規定於時限內按實填寫申請表，並附支出憑證及相關證明文件提出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32" w:hanging="3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假補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當事人申請資料或人事單位提供資料處理。</w:t>
            </w:r>
          </w:p>
          <w:p>
            <w:pPr>
              <w:pStyle w:val="21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申請案之合法性及正確性（含申請項目所附証明文件及標準是否符合相關法令規定，且未逾期或重複申請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，應檢附之支出憑證是否符合規定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事人申請資料應經其單位主管核簽︵章︶後送人事、總務或清冊編製單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本誠信原則，依規定於時限內按實填寫申請表，並附支出憑證及相關證明文件提出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十二年度開辦之國民旅遊卡作業，依其規定辦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下班交通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32" w:leader="none"/>
              </w:tabs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單位應會同人事單位查核當事人申請資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452" w:hanging="45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、依前項資料及人事單位提供員工差假應扣減日數之資料，彙整造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總務單位查核當事人是否為預算編制員額內之員工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日數之審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事人申請資料應經其單位主管核簽︵章︶後送總務單位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機關內部授權由業務單位自行查核時，應查核其申請資料之合法性及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kinsoku w:val="false"/>
              <w:autoSpaceDE w:val="false"/>
              <w:snapToGrid w:val="false"/>
              <w:spacing w:lineRule="exact" w:line="300"/>
              <w:ind w:left="332" w:hanging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本誠信原則，依規定於時限內按實填寫申請表，並附相關證明文件，不得有造假情事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32" w:hanging="3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、住址異動時，應即申請變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firstLine="2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休假加班費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人事單位或當事人提出之資料造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未休假加班申請案之合法性及正確性（含未休假加班日數及標準是否符合相關法令規定，且未逾期或重複申請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332" w:hanging="33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如由當事人申請時，應經其單位主管核簽︵章︶後送人事單位及清冊編製單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時，應本誠信原則，依規定於時限內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單位彙總申請時，應經當事人確認未休假之日數，俾利彙編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度中退休、離職者，應由當事人申請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機關如有特別規定者，從其規定。</w:t>
            </w:r>
          </w:p>
        </w:tc>
      </w:tr>
      <w:tr>
        <w:trPr>
          <w:trHeight w:val="8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當事人申請資料處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加班有無事先核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452" w:hanging="45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、審核加班時數、時薪之合法性及正確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kinsoku w:val="false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審核預算能否容納。</w:t>
            </w:r>
          </w:p>
          <w:p>
            <w:pPr>
              <w:pStyle w:val="TextBodyIndent"/>
              <w:numPr>
                <w:ilvl w:val="0"/>
                <w:numId w:val="10"/>
              </w:numPr>
              <w:kinsoku w:val="false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審核是否經權責單位核簽︵章︶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管制員工加班之必要性及加班時數是否符合規定　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hanging="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本誠信原則，依規定覈實申領加班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值班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值班管理單位提出資料彙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值班次數、標準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值班管理單位應負責申請資料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hanging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hanging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269" w:hanging="30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休、退職及資遣給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firstLine="2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退休、退職及資遣給付之核准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30" w:hanging="33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退休、退職及資遣給付之合法性及正確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332" w:hanging="33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332" w:hanging="332"/>
              <w:jc w:val="both"/>
              <w:rPr>
                <w:sz w:val="20"/>
              </w:rPr>
            </w:pPr>
            <w:r>
              <w:rPr>
                <w:sz w:val="20"/>
              </w:rPr>
              <w:t>３、審核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工、工友部分，應由總務單位負責審核。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兼職交通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機關以外人員兼任本機關職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依核准之兼職人員名單、支給標準及相關法令規定造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36" w:hanging="3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兼職人員身分及兼職交通費金額之合法性及正確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２、審核是否經權責單位核簽︵章︶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  <w:t>３、審核金額乘算及加總之正確性。</w:t>
            </w:r>
          </w:p>
          <w:p>
            <w:pPr>
              <w:pStyle w:val="TextBodyIndent"/>
              <w:kinsoku w:val="false"/>
              <w:autoSpaceDE w:val="false"/>
              <w:spacing w:lineRule="exact" w:line="300"/>
              <w:ind w:left="420" w:hanging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規定簽辦兼職案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機關人員兼任其他機關職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規定轉發當事人、退還發放機關或繳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60" w:hanging="60"/>
              <w:jc w:val="both"/>
              <w:rPr>
                <w:sz w:val="20"/>
              </w:rPr>
            </w:pPr>
            <w:r>
              <w:rPr>
                <w:sz w:val="20"/>
              </w:rPr>
              <w:t>依人事單位審核結果，據以編製傳票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核對支領金額︵含總數︶有無超過法令規定限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外出差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當事人申請資料處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有無核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假別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517" w:hanging="5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、審核旅費報支採用之職務等級是否正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00"/>
              <w:ind w:left="452" w:hanging="452"/>
              <w:jc w:val="both"/>
              <w:rPr>
                <w:sz w:val="20"/>
              </w:rPr>
            </w:pPr>
            <w:r>
              <w:rPr>
                <w:sz w:val="20"/>
              </w:rPr>
              <w:t>１、審核預算能否容納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332" w:hanging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、審核是否經權責單位核簽︵章︶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540" w:hanging="5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、審核旅費項目及金額是否符合旅費報支要點規定（含應附具之支出憑證及證明文件是否備齊）、金額乘算及加總之正確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管制出差有無必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本誠信原則，於事畢或銷差日起十五日內依規定按實填寫旅費報告表，並檢具應附之支出憑證及證明文件提出申請，不得重複申領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工、工友部分，應由總務單位負責審核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公假登記，例如參加訓練講習等，應參照上述權責分工辦理，並依相關規定報支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052" w:hanging="1080"/>
              <w:jc w:val="both"/>
              <w:rPr>
                <w:sz w:val="20"/>
              </w:rPr>
            </w:pPr>
            <w:r>
              <w:rPr>
                <w:sz w:val="20"/>
              </w:rPr>
              <w:t>附註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各機關之所得稅扣繳義務人︵責應扣繳單位主管︶應責成出納管理人員依所得稅相關法令規定，辦理所得稅扣繳等事宜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資訊單位提供相關資訊軟體予總務單位或清冊編製單位印製清冊，非屬清冊編製單位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當事人收到各項員工待遇給與及相關事項之發放通知時，應核對應領、應扣金額是否相符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國營事業、非營業特種基金準用本表之規範。</w:t>
            </w:r>
          </w:p>
          <w:p>
            <w:pPr>
              <w:pStyle w:val="TextBodyIndent"/>
              <w:spacing w:lineRule="exact" w:line="300"/>
              <w:ind w:left="1412" w:hanging="960"/>
              <w:jc w:val="both"/>
              <w:rPr>
                <w:sz w:val="20"/>
              </w:rPr>
            </w:pPr>
            <w:r>
              <w:rPr>
                <w:sz w:val="20"/>
              </w:rPr>
              <w:t>五、 各級地方政府及其所屬機關準用本表之規範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04190" distR="50419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9.7pt;mso-wrap-distance-right:39.7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2"/>
        </w:tabs>
        <w:ind w:left="932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501"/>
        </w:tabs>
        <w:ind w:left="501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6"/>
        </w:tabs>
        <w:ind w:left="486" w:hanging="492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468"/>
        </w:tabs>
        <w:ind w:left="468" w:hanging="504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56"/>
        </w:tabs>
        <w:ind w:left="456" w:hanging="456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920" w:hanging="1080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kinsoku w:val="false"/>
      <w:autoSpaceDE w:val="false"/>
      <w:snapToGrid w:val="false"/>
      <w:spacing w:lineRule="exact" w:line="360"/>
      <w:ind w:left="452" w:hanging="452"/>
      <w:jc w:val="both"/>
    </w:pPr>
    <w:rPr>
      <w:rFonts w:ascii="標楷體" w:hAnsi="標楷體"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31:00Z</dcterms:created>
  <dc:creator>USER</dc:creator>
  <dc:description/>
  <dc:language>en-US</dc:language>
  <cp:lastModifiedBy>USER</cp:lastModifiedBy>
  <dcterms:modified xsi:type="dcterms:W3CDTF">2004-06-15T00:32:00Z</dcterms:modified>
  <cp:revision>1</cp:revision>
  <dc:subject/>
  <dc:title>各機關員工待遇給與相關事項預算執行之權責分工表</dc:title>
</cp:coreProperties>
</file>